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ERA DEI DEPUTATI - XV LEGISLATURA</w:t>
        <w:br/>
      </w:r>
      <w:r>
        <w:rPr>
          <w:rStyle w:val="StrongEmphasis"/>
          <w:i/>
          <w:iCs/>
        </w:rPr>
        <w:t>Resoconto della I Commissione permanente</w:t>
      </w:r>
      <w:r>
        <w:rPr>
          <w:b/>
          <w:bCs/>
          <w:i/>
          <w:iCs/>
        </w:rPr>
        <w:br/>
      </w:r>
      <w:r>
        <w:rPr>
          <w:rStyle w:val="StrongEmphasis"/>
          <w:i/>
          <w:iCs/>
        </w:rPr>
        <w:t>(Affari costituzionali, della Presidenza del Consiglio e Interni)</w:t>
      </w:r>
    </w:p>
    <w:p>
      <w:pPr>
        <w:pStyle w:val="Normal"/>
        <w:rPr>
          <w:rStyle w:val="StrongEmphasis"/>
          <w:i/>
          <w:i/>
          <w:iCs/>
        </w:rPr>
      </w:pPr>
      <w:r>
        <w:rPr/>
      </w:r>
    </w:p>
    <w:p>
      <w:pPr>
        <w:pStyle w:val="Normal"/>
        <w:rPr/>
      </w:pPr>
      <w:r>
        <w:rPr>
          <w:b/>
          <w:bCs/>
        </w:rPr>
        <w:t>Resoconto di giovedì 28 settembre 2006</w:t>
      </w:r>
    </w:p>
    <w:p>
      <w:pPr>
        <w:pStyle w:val="Normal"/>
        <w:rPr>
          <w:b/>
          <w:b/>
          <w:bCs/>
        </w:rPr>
      </w:pPr>
      <w:r>
        <w:rPr>
          <w:b/>
          <w:bCs/>
        </w:rPr>
      </w:r>
    </w:p>
    <w:p>
      <w:pPr>
        <w:pStyle w:val="NormaleWeb"/>
        <w:rPr/>
      </w:pPr>
      <w:r>
        <w:rPr>
          <w:b/>
          <w:bCs/>
        </w:rPr>
        <w:t>5-00136 Cota: Personale adibito al mantenimento della sicurezza nella provincia di Novara.</w:t>
      </w:r>
      <w:r>
        <w:rPr/>
        <w:t xml:space="preserve"> </w:t>
      </w:r>
    </w:p>
    <w:p>
      <w:pPr>
        <w:pStyle w:val="NormaleWeb"/>
        <w:rPr/>
      </w:pPr>
      <w:r>
        <w:rPr/>
        <w:t xml:space="preserve">Roberto COTA (LNP) illustra l'interrogazione in titolo. </w:t>
      </w:r>
    </w:p>
    <w:p>
      <w:pPr>
        <w:pStyle w:val="NormaleWeb"/>
        <w:rPr/>
      </w:pPr>
      <w:r>
        <w:rPr/>
        <w:t xml:space="preserve">Il sottosegretario Marcella LUCIDI risponde all'interrogazione in titolo nei termini riportati in allegato </w:t>
      </w:r>
      <w:r>
        <w:rPr>
          <w:i/>
          <w:iCs/>
        </w:rPr>
        <w:t>(vedi allegato 2)</w:t>
      </w:r>
      <w:r>
        <w:rPr/>
        <w:t xml:space="preserve">. </w:t>
      </w:r>
    </w:p>
    <w:p>
      <w:pPr>
        <w:pStyle w:val="NormaleWeb"/>
        <w:rPr/>
      </w:pPr>
      <w:r>
        <w:rPr/>
        <w:t xml:space="preserve">ALLEGATO 2 </w:t>
      </w:r>
    </w:p>
    <w:p>
      <w:pPr>
        <w:pStyle w:val="NormaleWeb"/>
        <w:rPr/>
      </w:pPr>
      <w:r>
        <w:rPr>
          <w:b/>
          <w:bCs/>
        </w:rPr>
        <w:t>5-00136 Cota: Personale adibito al mantenimento della sicurezza nella provincia di Novara.</w:t>
      </w:r>
      <w:r>
        <w:rPr/>
        <w:t xml:space="preserve"> </w:t>
      </w:r>
    </w:p>
    <w:p>
      <w:pPr>
        <w:pStyle w:val="Normal"/>
        <w:jc w:val="center"/>
        <w:rPr/>
      </w:pPr>
      <w:r>
        <w:rPr>
          <w:b/>
          <w:bCs/>
        </w:rPr>
        <w:t>TESTO INTEGRALE DELLA RISPOSTA</w:t>
      </w:r>
      <w:r>
        <w:rPr/>
        <w:t xml:space="preserve"> </w:t>
      </w:r>
    </w:p>
    <w:p>
      <w:pPr>
        <w:pStyle w:val="NormaleWeb"/>
        <w:rPr/>
      </w:pPr>
      <w:r>
        <w:rPr/>
        <w:t>La soppressione dal 1</w:t>
      </w:r>
      <w:r>
        <w:rPr>
          <w:vertAlign w:val="superscript"/>
        </w:rPr>
        <w:t>o</w:t>
      </w:r>
      <w:r>
        <w:rPr/>
        <w:t xml:space="preserve"> agosto della squadra operativa di finanzieri addetti al reparto antiterrorismo e pronto impiego - più comunemente noti come «baschi verdi» - in servizio presso il Comando Provinciale della Guardia di Finanza di Novara, è stata disposta dal Comando Generale della stessa Guardia di Finanza, con provvedimento del 26 aprile scorso, nell'ambito della riorganizzazione dei reparti territoriali del Corpo. </w:t>
        <w:br/>
        <w:t xml:space="preserve">Il predetto reparto era costituito da dodici unità, di cui sei sono state trasferite, su domanda, nell'ambito della pianificazione centralizzata dei trasferimenti annuali e, quindi, non a seguito della riorganizzazione; le rimanenti sei unità sono state assegnate alla Compagnia di Novara ed accorpate ai reparti ordinari. </w:t>
        <w:br/>
        <w:t xml:space="preserve">In base alla nuova struttura organizzativa i reparti antiterrorismo e pronto impiego sono stati in linea di massima localizzati nei capoluoghi di regione e potranno ugualmente intervenire sul territorio della provincia su richiesta del Comandante provinciale della Guardia di Finanza. </w:t>
        <w:br/>
        <w:t xml:space="preserve">Per l'assolvimento dei compiti di controllo dal territorio sono altresì pianificati turni di servizio, finalizzati a garantire, senza soluzione di continuità, la copertura nell'arco delle ventiquattro ore. </w:t>
        <w:br/>
        <w:t>La nuova organizzazione continuerà a garantire il regolare svolgimento da parte della Guardia di Finanza dei servizi di controllo del territorio e, più in generale, non avrà ripercussioni sull'ordine e la sicurezza pubblica di quella provincia.</w:t>
      </w:r>
    </w:p>
    <w:p>
      <w:pPr>
        <w:pStyle w:val="NormaleWeb"/>
        <w:rPr/>
      </w:pPr>
      <w:r>
        <w:rPr/>
        <w:t xml:space="preserve"> </w:t>
      </w:r>
      <w:r>
        <w:rPr/>
        <w:t xml:space="preserve">Roberto COTA (LNP), replicando, si dichiara insoddisfatto della risposta fornita dal rappresentante del Governo, in quanto la soppressione della squadra di finanzieri cosiddetti «baschi verdi», in servizio presso la Guardia di finanza di Novara, addetti ai reparti antiterrorismo di pronto impiego produrrà inevitabilmente ripercussioni negative sulla gestione dell'ordine pubblico in tale provincia. Osserva infatti che il servizio di pronto intervento che, secondo quanto affermato dal rappresentante del Governo, dovrebbe essere assicurato dal nucleo di Torino, non sarà comunque tempestivo alla luce non solo della distanza che separa le due città, ma anche a causa delle precarie condizioni dei relativi collegamenti stradali. Ritiene, pertanto, che la scelta, che prendo atto essere irreversibile, di riduzione dell'organico delle forze dell'ordine in servizio presso la provincia di Novara non potrà che avere conseguenze negative in termini di garanzia della sicurez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42:00Z</dcterms:created>
  <dc:creator>flavia.ponte</dc:creator>
  <dc:description/>
  <dc:language>en-US</dc:language>
  <cp:lastModifiedBy>flavia.ponte</cp:lastModifiedBy>
  <dcterms:modified xsi:type="dcterms:W3CDTF">2006-10-04T21:44:00Z</dcterms:modified>
  <cp:revision>1</cp:revision>
  <dc:subject/>
  <dc:title>CAMERA DEI DEPUTATI - XV LEGISLATURA</dc:title>
</cp:coreProperties>
</file>